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Самоанализ работы классного руководителя за 2013-2014 учебный год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рок сдачи 20 м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ного руководителя……….. кла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лассе……. уча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, поставленные на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, способы их ре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 (цель достигнута, если нет - причины, на какой стадии достижен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2.Достижения в работе классного руководителя (что особенно удалось, что не удалось, причина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Занятость учащихся в системе ДО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23"/>
        <w:gridCol w:w="655"/>
        <w:gridCol w:w="1564"/>
        <w:gridCol w:w="1648"/>
        <w:gridCol w:w="1793"/>
        <w:gridCol w:w="1202"/>
      </w:tblGrid>
      <w:tr>
        <w:trPr>
          <w:trHeight w:val="45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щихся в классе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занятых в школьных коллективах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кольные кружки, секции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тся в коллективах ДО вне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 xml:space="preserve">ниг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не занимаются</w:t>
            </w:r>
          </w:p>
        </w:tc>
      </w:tr>
      <w:tr>
        <w:trPr>
          <w:trHeight w:val="45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з специальных медицинских  и коррегирующих груп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щих на внутришкольном (ПДН) учете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альчик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воче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4.Уровень развития самоуправления классного коллектива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читель возглавляет работу сам, раздает задания, поручения (самоуправление отсутствует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ботают отдельные  учащиеся класса; выполняют отдельные поручени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ботает актив класс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ждый ученик класса включен в общие дела класса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меются ли в классе лидеры (назовите их имена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ово влияние их ценностных ориентаций на одноклассников, на жизнедеятельность класса (положительное или отрицательное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ие формы самоуправления существуют в классе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ова их роль в жизни класса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ую работу планируете по развитию самоуправления на следующий год?</w:t>
      </w:r>
    </w:p>
    <w:p>
      <w:pPr>
        <w:pStyle w:val="Normal"/>
        <w:rPr/>
      </w:pPr>
      <w:r>
        <w:rPr>
          <w:sz w:val="20"/>
          <w:szCs w:val="20"/>
        </w:rPr>
        <w:t>5.</w:t>
      </w:r>
      <w:r>
        <w:rPr/>
        <w:t>Участие класса в общешкольных дел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, вызвавшее наибольший интерес у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За прошедший учебный год заслуживают поощр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то поощря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Работа с «трудными деть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беспокой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работа проводилась с ребенком и с родител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ручения давалис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дела для него были наиболее интерес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Работа с родителями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прошедший учебный год проведено (количество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Родительских собран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Заседаний родительского комитет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Кто из родителей не был ни разу на собрании (почему)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Какие вопросы в воспитательной работе класса интересовали родителей:…………………………………………………………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Какие совместные дела были проведены детьми и родителями: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Дайте оценку активности и «включенности» родителей в жизнедеятельность класса, какую помощь они оказали в воспитательной рабо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Перечислите все формы воспитательной работы, которые Вы использовали(классные часы, собрания, КТД 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В течение года класс посетил (указать название учреждения и количество посещений)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Музеи…  Выставки……Театры…….Кинотеатры…… Библиотеки……Экскурсии…..Другое (указ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 Участие в конкурсах, фестивалях, спортивных соревнованиях. (район, город, область, Росс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 Повышение профмастерства (курсы, семинары и т.д.  – тема, где и ког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Назовите основные задачи (проблемы), поставленные на следующий учебный год в работе:------------------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 развитию детского коллектив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 родителями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Ваша тема самообразования. Основные вопросы, взятые для изуч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Каков уровень воспитанности учащихся? Есть ли изменения по сравнению с предыдущими годами? Как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Оцените по пятибалльной шкале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еру развития школьного коллектива (учащиеся – родители – педагоги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довлетворенность всех участников воспитательного процесс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жизнедеятельностью лицея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ост научно-метадического обеспечения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чество воспитательных мероприятий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абота с трудным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стояние самоуправления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Ваши замечания по воспитательной работе лицея, Ваши предложения, советы, рекомендации по улучшению воспитательной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50:00Z</dcterms:created>
  <dc:creator>User</dc:creator>
  <dc:description/>
  <cp:keywords/>
  <dc:language>en-US</dc:language>
  <cp:lastModifiedBy>Светлана Васильевна</cp:lastModifiedBy>
  <cp:lastPrinted>2011-05-13T10:48:00Z</cp:lastPrinted>
  <dcterms:modified xsi:type="dcterms:W3CDTF">2013-09-03T03:01:00Z</dcterms:modified>
  <cp:revision>3</cp:revision>
  <dc:subject/>
  <dc:title>Самоанализ работы классного руководителя за год</dc:title>
</cp:coreProperties>
</file>