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неклассного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Ф.И.О., должность проверяющего: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осещения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_____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звание мероприятия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(жанр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И.О. учител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СО 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мероприятия соответству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тельным задачам  лицея  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ню развития коллектива  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ым особенностям детей 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уча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ициатива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сть 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поручений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органов самоуправления</w:t>
        <w:softHyphen/>
        <w:softHyphen/>
        <w:t>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е начало 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ка учащихся  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ость  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циплина 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вид 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Педагогическое влияни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акт с детьми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дель общения:  -демократичная 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личностно-ориентированнная 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либеральная 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комбинированная 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авторитарная 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ладение методикой проведения КТД, внеклассных мероприятий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иды и содержание деятельности детей в процессе воспитательного дела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знавательная _</w:t>
      </w:r>
      <w:r>
        <w:rPr>
          <w:b/>
          <w:sz w:val="28"/>
          <w:szCs w:val="28"/>
        </w:rPr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художественно-творческая 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техническая 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спортивная 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игровая 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организаторская 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другая 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бщая оценка мероприятия (удачные моменты, причины неудач)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____                                                  не подведен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Выводы и 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11:00Z</dcterms:created>
  <dc:creator>User</dc:creator>
  <dc:description/>
  <cp:keywords/>
  <dc:language>en-US</dc:language>
  <cp:lastModifiedBy>Елена</cp:lastModifiedBy>
  <cp:lastPrinted>2013-03-20T12:22:00Z</cp:lastPrinted>
  <dcterms:modified xsi:type="dcterms:W3CDTF">2013-03-20T07:23:00Z</dcterms:modified>
  <cp:revision>7</cp:revision>
  <dc:subject/>
  <dc:title>Анализ внеклассного мероприятия</dc:title>
</cp:coreProperties>
</file>