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 МАОУ лицей №100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нееву П.В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Прошу назначить и выплачивать мне _______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одителя, законного представител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денежную компенсацию на обеспечение бесплатным 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одноразовым или двухразовым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танием на моего ребенка 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 ребенк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несенного к категории ______________________________________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тдельной категории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роживающего со мной совместно, являющегося обучающимся ___ класса и осваивающим основные общеобразовательные программы с применением электронного обучения и дистанционных образовательных технологий в _____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бщеобразовательной организации)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банковских реквизитах и номере лицевого счета заявител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рреспондентский счет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К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Н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ПП Банка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четный (лицевой) счет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 настоящего заявления и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 (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копия паспорта или иного документа, удостоверяющего личность заявителя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________________________________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копия документа, подтверждающего место пребывания (жительства) на территории Свердловской области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0:00Z</dcterms:created>
  <dc:creator>Кузнецова Анна Сергеевна</dc:creator>
  <dc:description/>
  <cp:keywords/>
  <dc:language>en-US</dc:language>
  <cp:lastModifiedBy>Иван Удинцев</cp:lastModifiedBy>
  <cp:lastPrinted>2020-04-14T11:08:00Z</cp:lastPrinted>
  <dcterms:modified xsi:type="dcterms:W3CDTF">2020-04-14T06:10:00Z</dcterms:modified>
  <cp:revision>2</cp:revision>
  <dc:subject/>
  <dc:title/>
</cp:coreProperties>
</file>