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</w:rPr>
      </w:pPr>
      <w:r>
        <w:rPr>
          <w:sz w:val="24"/>
        </w:rPr>
        <w:t>Ориентировочная минимальная диагностическая программа изучения уровня воспитанности обучающихся 5-8 классов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11307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ные отношения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азовые качества, проявляющиеся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сновных сферах отнош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ризнаки проявления формирующихся качеств (от 3-го до нулевого уровня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тношение к обществу и природ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b w:val="false"/>
                <w:bCs w:val="false"/>
                <w:sz w:val="24"/>
              </w:rPr>
              <w:t xml:space="preserve"> Любовь к своему Отечеству, забота об общем благе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b w:val="false"/>
                <w:bCs w:val="false"/>
                <w:sz w:val="24"/>
              </w:rPr>
              <w:t xml:space="preserve"> – интересуется и гордится историей и культурой своего Отечества, проявляет активную позицию в жизни малого Отечества (села, района, города) 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 xml:space="preserve"> – сам интересуется историей и культурой своего Отечества, но активной позиции не проявляет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 xml:space="preserve"> – мало интересуется историко-культурным прошлым и настоящим своего Отечества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0</w:t>
            </w:r>
            <w:r>
              <w:rPr>
                <w:b w:val="false"/>
                <w:bCs w:val="false"/>
                <w:sz w:val="24"/>
              </w:rPr>
              <w:t xml:space="preserve"> – пренебрежительно относится к истории и отечественной культуре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b w:val="false"/>
                <w:bCs w:val="false"/>
                <w:sz w:val="24"/>
              </w:rPr>
              <w:t xml:space="preserve"> Любовь к родной природ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b w:val="false"/>
                <w:bCs w:val="false"/>
                <w:sz w:val="24"/>
              </w:rPr>
              <w:t xml:space="preserve"> – любит и бережет природу, организует природоохранную деятельность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 xml:space="preserve"> – любит и бережет природу, принимает участие в природоохранной работе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 xml:space="preserve"> – сам не проявляет бережного отношения к природе, участвует в деятельности по охране природы «за компанию»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0 </w:t>
            </w:r>
            <w:r>
              <w:rPr>
                <w:b w:val="false"/>
                <w:bCs w:val="false"/>
                <w:sz w:val="24"/>
              </w:rPr>
              <w:t>– проявляет разрушительное отношение к природе.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тношение к собств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b w:val="false"/>
                <w:bCs w:val="false"/>
                <w:sz w:val="24"/>
              </w:rPr>
              <w:t xml:space="preserve"> Бережливость в отношении к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ственной и чужой собствен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b w:val="false"/>
                <w:bCs w:val="false"/>
                <w:sz w:val="24"/>
              </w:rPr>
              <w:t xml:space="preserve"> – уважает чужую собственность, бережет школьное имущество, побуждает к этому других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 xml:space="preserve"> – сам бережлив, но не побуждает к этому других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 xml:space="preserve"> – проявляет бережливость при наличии внимания и контроля со стороны старших или товарищей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0</w:t>
            </w:r>
            <w:r>
              <w:rPr>
                <w:b w:val="false"/>
                <w:bCs w:val="false"/>
                <w:sz w:val="24"/>
              </w:rPr>
              <w:t xml:space="preserve"> – допускает небережливость, ущерб чужому и общественному имуществу восстанавливает после настоятельных требов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b/>
                <w:bCs/>
                <w:sz w:val="24"/>
              </w:rPr>
              <w:t>4.</w:t>
            </w:r>
            <w:r>
              <w:rPr>
                <w:bCs/>
                <w:sz w:val="24"/>
              </w:rPr>
              <w:t xml:space="preserve"> Экономность и бережливость в отношении к личной собственности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b w:val="false"/>
                <w:bCs w:val="false"/>
                <w:sz w:val="24"/>
              </w:rPr>
              <w:t xml:space="preserve"> – бережет личные вещи и экономит денежные средства,  предупреждает расточительность товарищей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 xml:space="preserve"> – бережет сам личные вещи, экономит денежные средства, но безразличен к небережливости других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>
                <w:b w:val="false"/>
                <w:bCs w:val="false"/>
                <w:sz w:val="24"/>
              </w:rPr>
              <w:t>– требует контроля и побуждения к бережливому отношению к личным вещам и денежным средствам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0</w:t>
            </w:r>
            <w:r>
              <w:rPr>
                <w:b w:val="false"/>
                <w:bCs w:val="false"/>
                <w:sz w:val="24"/>
              </w:rPr>
              <w:t xml:space="preserve"> – расточителе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5.</w:t>
            </w:r>
            <w:r>
              <w:rPr>
                <w:b w:val="false"/>
                <w:bCs w:val="false"/>
                <w:sz w:val="24"/>
              </w:rPr>
              <w:t xml:space="preserve"> Аккуратно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3 </w:t>
            </w:r>
            <w:r>
              <w:rPr>
                <w:b w:val="false"/>
                <w:bCs w:val="false"/>
                <w:sz w:val="24"/>
              </w:rPr>
              <w:t>– аккуратен, поддерживает чистоту и порядок в школе и дома, осуждает неряшливость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 xml:space="preserve"> – сам аккуратен, но безразличен к неряшливости других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 xml:space="preserve"> – требует напоминания о необходимости поддерживать чистоту и порядок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0</w:t>
            </w:r>
            <w:r>
              <w:rPr>
                <w:b w:val="false"/>
                <w:bCs w:val="false"/>
                <w:sz w:val="24"/>
              </w:rPr>
              <w:t xml:space="preserve"> – неряшлив.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тношение к учебному труду и дел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6.</w:t>
            </w:r>
            <w:r>
              <w:rPr>
                <w:b w:val="false"/>
                <w:bCs w:val="false"/>
                <w:sz w:val="24"/>
              </w:rPr>
              <w:t xml:space="preserve"> Настойчивость в достижении успеха в учен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b w:val="false"/>
                <w:bCs w:val="false"/>
                <w:sz w:val="24"/>
              </w:rPr>
              <w:t xml:space="preserve"> – проявляет интерес к знаниям, учится в полную меру сил и добивается успеха, охотно помогает товарищам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 xml:space="preserve"> – сам добивается успеха в учении, но товарищам помогает лишь тогда, когда просят взрослые или товарищи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 xml:space="preserve"> – не проявляет упорства и недостаточно успешен в учении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0</w:t>
            </w:r>
            <w:r>
              <w:rPr>
                <w:b w:val="false"/>
                <w:bCs w:val="false"/>
                <w:sz w:val="24"/>
              </w:rPr>
              <w:t xml:space="preserve"> – ленив и не успешен в уч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7.</w:t>
            </w:r>
            <w:r>
              <w:rPr>
                <w:b w:val="false"/>
                <w:bCs w:val="false"/>
                <w:sz w:val="24"/>
              </w:rPr>
              <w:t xml:space="preserve"> Творческое отношение и успешность во внеурочных и внешкольных дел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b w:val="false"/>
                <w:bCs w:val="false"/>
                <w:sz w:val="24"/>
              </w:rPr>
              <w:t xml:space="preserve"> – проявляет и развивает творческие способности во внеурочной деятельности и самореализует их в сотворчестве со взрослыми и товарищами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 xml:space="preserve"> – проявляет и развивает свои способности во внеурочной и внешкольной деятельности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 xml:space="preserve"> – не имеет устойчивых творческих интересов, требует побуждения со стороны взрослых или товарищей;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b w:val="false"/>
                <w:bCs w:val="false"/>
                <w:sz w:val="24"/>
              </w:rPr>
              <w:t xml:space="preserve"> – пустое времяпрепровождение после уроков и вне школы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тношение к люд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8.</w:t>
            </w:r>
            <w:r>
              <w:rPr>
                <w:b w:val="false"/>
                <w:bCs w:val="false"/>
                <w:sz w:val="24"/>
              </w:rPr>
              <w:t xml:space="preserve"> Товарищество, верность дружб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b w:val="false"/>
                <w:bCs w:val="false"/>
                <w:sz w:val="24"/>
              </w:rPr>
              <w:t xml:space="preserve"> – верен дружбе, охотно сам помогает товарищам в их нуждах и добрых делах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 xml:space="preserve"> – верен дружбе, отзывается на просьбы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 xml:space="preserve"> – не всегда уважает интересы товарищей, иногда проявляет эгоизм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0</w:t>
            </w:r>
            <w:r>
              <w:rPr>
                <w:b w:val="false"/>
                <w:bCs w:val="false"/>
                <w:sz w:val="24"/>
              </w:rPr>
              <w:t xml:space="preserve"> – эгоистиче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9.</w:t>
            </w:r>
            <w:r>
              <w:rPr>
                <w:b w:val="false"/>
                <w:bCs w:val="false"/>
                <w:sz w:val="24"/>
              </w:rPr>
              <w:t xml:space="preserve"> Доброжелательно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3 </w:t>
            </w:r>
            <w:r>
              <w:rPr>
                <w:b w:val="false"/>
                <w:bCs w:val="false"/>
                <w:sz w:val="24"/>
              </w:rPr>
              <w:t>– добрый, заботливый, сам охотно помогает малышам и престарелым, организует добрые дела, осуждает зло и насилие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2 </w:t>
            </w:r>
            <w:r>
              <w:rPr>
                <w:b w:val="false"/>
                <w:bCs w:val="false"/>
                <w:sz w:val="24"/>
              </w:rPr>
              <w:t>– сам добрый и отзывчивый, помогает людям в трудные минуты, но не организует добрых дел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 xml:space="preserve"> – сам не осуждает грубость и насилие, делает это лишь «за компанию»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0 </w:t>
            </w:r>
            <w:r>
              <w:rPr>
                <w:b w:val="false"/>
                <w:bCs w:val="false"/>
                <w:sz w:val="24"/>
              </w:rPr>
              <w:t>– недобрый, драчливы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10.</w:t>
            </w:r>
            <w:r>
              <w:rPr>
                <w:b w:val="false"/>
                <w:bCs w:val="false"/>
                <w:sz w:val="24"/>
              </w:rPr>
              <w:t xml:space="preserve"> Вежливость и культура п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b w:val="false"/>
                <w:bCs w:val="false"/>
                <w:sz w:val="24"/>
              </w:rPr>
              <w:t xml:space="preserve"> – вежлив, соблюдает такт, уважает старших товарищей, поддерживает культуру поведения в общении с товарищами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 xml:space="preserve"> – вежлив, уважителен по отношению к старшим и товарищам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 xml:space="preserve"> – не всегда сам проявляет уважение и культуру поведения, требует контроля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0 </w:t>
            </w:r>
            <w:r>
              <w:rPr>
                <w:b w:val="false"/>
                <w:bCs w:val="false"/>
                <w:sz w:val="24"/>
              </w:rPr>
              <w:t xml:space="preserve">– бестактный. 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тношение к себ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11.</w:t>
            </w:r>
            <w:r>
              <w:rPr>
                <w:b w:val="false"/>
                <w:bCs w:val="false"/>
                <w:sz w:val="24"/>
              </w:rPr>
              <w:t xml:space="preserve"> Забота о своем здоровь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3 </w:t>
            </w:r>
            <w:r>
              <w:rPr>
                <w:b w:val="false"/>
                <w:bCs w:val="false"/>
                <w:sz w:val="24"/>
              </w:rPr>
              <w:t>– понимает общественную и личную ценность здоровья, сохраняет и укрепляет его, заботится о здоровом образе жизни других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 xml:space="preserve"> – бережет свое здоровье, но безразличен к курению и другим вредным привычкам своих товарищей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 xml:space="preserve"> – проявляет вредные привычки, требует контроля со стороны взрослых и товарищей;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 – имеет вредные привычки и не реагирует на требования други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12.</w:t>
            </w:r>
            <w:r>
              <w:rPr>
                <w:b w:val="false"/>
                <w:bCs w:val="false"/>
                <w:sz w:val="24"/>
              </w:rPr>
              <w:t xml:space="preserve"> Самообладание и сила вол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3 </w:t>
            </w:r>
            <w:r>
              <w:rPr>
                <w:b w:val="false"/>
                <w:bCs w:val="false"/>
                <w:sz w:val="24"/>
              </w:rPr>
              <w:t>– проявляет самообладание и силу воли в добрых поступках, побуждает к этому других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 xml:space="preserve"> – сам проявляет волю, но безразличен к безволию своих товарищей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 xml:space="preserve"> – не всегда проявляет волю в добрых поступках, требует поддержки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0 </w:t>
            </w:r>
            <w:r>
              <w:rPr>
                <w:b w:val="false"/>
                <w:bCs w:val="false"/>
                <w:sz w:val="24"/>
              </w:rPr>
              <w:t>– безволен, подчиняется воле други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13.</w:t>
            </w:r>
            <w:r>
              <w:rPr>
                <w:b w:val="false"/>
                <w:bCs w:val="false"/>
                <w:sz w:val="24"/>
              </w:rPr>
              <w:t xml:space="preserve"> Стремление к самосовершенств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b w:val="false"/>
                <w:bCs w:val="false"/>
                <w:sz w:val="24"/>
              </w:rPr>
              <w:t xml:space="preserve"> – знает свои сильные и слабые стороны, стремится к совершенствованию себя и других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 xml:space="preserve"> – стремится к самосовершенствованию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>
                <w:b w:val="false"/>
                <w:bCs w:val="false"/>
                <w:sz w:val="24"/>
              </w:rPr>
              <w:t>– сам не обращает внимания на свои слабые стороны, нуждается в поддержке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0 </w:t>
            </w:r>
            <w:r>
              <w:rPr>
                <w:b w:val="false"/>
                <w:bCs w:val="false"/>
                <w:sz w:val="24"/>
              </w:rPr>
              <w:t>– не стремится к самосовершенствованию.</w:t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left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2"/>
        <w:jc w:val="left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sectPr>
          <w:type w:val="nextPage"/>
          <w:pgSz w:w="11906" w:h="16838"/>
          <w:pgMar w:left="1134" w:right="357" w:gutter="0" w:header="0" w:top="426" w:footer="0" w:bottom="459"/>
          <w:pgNumType w:fmt="decimal"/>
          <w:formProt w:val="false"/>
          <w:textDirection w:val="lrTb"/>
          <w:docGrid w:type="default" w:linePitch="360" w:charSpace="0"/>
        </w:sect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Сводный лист к ориентировочной минимальной диагностической программе изучения уровней проявления формирующегося характера подростков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720"/>
        <w:gridCol w:w="360"/>
        <w:gridCol w:w="1260"/>
        <w:gridCol w:w="1080"/>
        <w:gridCol w:w="540"/>
        <w:gridCol w:w="360"/>
        <w:gridCol w:w="952"/>
        <w:gridCol w:w="1208"/>
        <w:gridCol w:w="360"/>
        <w:gridCol w:w="900"/>
        <w:gridCol w:w="440"/>
        <w:gridCol w:w="756"/>
        <w:gridCol w:w="476"/>
        <w:gridCol w:w="668"/>
        <w:gridCol w:w="592"/>
        <w:gridCol w:w="668"/>
        <w:gridCol w:w="476"/>
        <w:gridCol w:w="604"/>
      </w:tblGrid>
      <w:tr>
        <w:trPr>
          <w:trHeight w:val="38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  <w:t>Ф.И. учащегося</w:t>
            </w:r>
          </w:p>
          <w:p>
            <w:pPr>
              <w:pStyle w:val="TextBody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ошение к обществу и природ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к собственнос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ошение к учебному труду и делу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к людям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к себ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Любовь к своему Отечеству, забота об общем  бла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бовь к родной природе</w:t>
            </w:r>
          </w:p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ежливость в отношении к общественной чужой собственности</w:t>
            </w:r>
          </w:p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ность и бережливость в отношении к личной собственности</w:t>
            </w:r>
          </w:p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уратность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1 ба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тойчивость в достижении успеха в учен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ое отношение и успешность во внеурочных и внешкольных дел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ищество, верность дружбе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желательность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жливость и культура повед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ота о своем здоровь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ладание и сила вол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емление к самосовершенствова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уровне</w:t>
            </w:r>
          </w:p>
        </w:tc>
        <w:tc>
          <w:tcPr>
            <w:tcW w:w="13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уровне</w:t>
            </w:r>
          </w:p>
        </w:tc>
        <w:tc>
          <w:tcPr>
            <w:tcW w:w="13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уровне</w:t>
            </w:r>
          </w:p>
        </w:tc>
        <w:tc>
          <w:tcPr>
            <w:tcW w:w="13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 уровне</w:t>
            </w:r>
          </w:p>
        </w:tc>
        <w:tc>
          <w:tcPr>
            <w:tcW w:w="13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классу</w:t>
            </w:r>
          </w:p>
        </w:tc>
        <w:tc>
          <w:tcPr>
            <w:tcW w:w="13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sectPr>
      <w:type w:val="nextPage"/>
      <w:pgSz w:orient="landscape" w:w="16838" w:h="11906"/>
      <w:pgMar w:left="459" w:right="90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5:37:00Z</dcterms:created>
  <dc:creator>Компьютер</dc:creator>
  <dc:description/>
  <cp:keywords/>
  <dc:language>en-US</dc:language>
  <cp:lastModifiedBy>batisheva</cp:lastModifiedBy>
  <cp:lastPrinted>2017-03-30T15:50:00Z</cp:lastPrinted>
  <dcterms:modified xsi:type="dcterms:W3CDTF">2017-03-30T10:53:00Z</dcterms:modified>
  <cp:revision>3</cp:revision>
  <dc:subject/>
  <dc:title>Ориентировочная минимальная диагностическая программа изучения уровней проявления воспитанности младшего школьника</dc:title>
</cp:coreProperties>
</file>