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иентировочная минимальная диагностическая программа изучения уровней проявления воспитанности младшего школьник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9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отношения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воспитанност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 и уровни формирующихся качеств (от 3-го уровня до</w:t>
            </w:r>
          </w:p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улевого уровня)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обществу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атриотиз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ношение к родной природ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любит и бережет природу, побуждает к бережному отношению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любит и бережет природу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участвует в деятельности по охране природы под руководством учите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природу не ценит и не береж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Гордость за свою страну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интересуется и гордится историческим прошлым Отечества, рассказывает об этом други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интересуется историческим прошлы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знакомится с историческим прошлым при побуждении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 интересуется историческим прошлым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лужение своему Отечеству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аходит дела на службу малому Отечеству и организует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аходит дела на службу малому Отечеств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 принимает участия в делах на пользу малому Отечеству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Забота о своей школ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участвует в делах класса и привлекает к этому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испытывает гордость за свою школу, участвует в делах класса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в делах класса участвует при побуждени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умственному труду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Любознательност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знавательная активность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ам много читает и знает, обсуждает с друзьями узнанно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сам много читает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читает при побуждении взрослых, учител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читает недостаточно, на побуждения учителя не реагиру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тремление реализовать свои интеллектуальные способност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тремится учиться как можно лучше, помогает други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тремится учиться как можно лучш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учится при наличии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плохо учится даже при наличии контроля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Саморазвит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есть любимое полезное увлечение, к которому привлекает товарищ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есть любимое полезное увлечени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нет полезного увлечения, во внеурочной познавательной деятельности участвует при наличии побуждения со стороны учите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во внеурочной деятельности не участву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рганизованность в учени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работу на уроке и домашние задания выполняет внимательно, аккуратно, помогает товарищ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работу на уроке и домашние задания выполняет внимательно, аккуратно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работу на уроке и домашние задания выполняет под контроле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а уроках невнимателен, домашние задания не выполняет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физическому труду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Трудолюб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Инициативность и творчество в труд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аходит полезные дела в классе, школе и организует товарищей на творческий труд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находит полезные дела в классе, школе, выполняет их с интересо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участвует в полезных делах в классе, в школе, организованных другим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в полезных делах не участвует, позитивную инициативу и творчество не проявляет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Самостоятельность в труд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хорошо трудится без контроля со стороны старших и побуждает к этому товарищ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ам хорошо трудится, но к труду других равнодушен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трудится при наличии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участия в труде не принима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Бережное отношение к результатам труд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бережет личное и общественное имущество, стимулирует к этому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бережет личное и общественное имущество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требует контроля в отношении к личному и общественному имуществу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Осознание значимости труд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осознает значение труда, сам находит работу по своим силам и помогает товарищ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осознает значение труда, сам находит работу по своим сил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не имеет четкого представления о значимости труда; при выполнении работ по силам нуждается в руководств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не осознает значимости труда, не умеет и не любит трудиться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людям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оброта и отзывчивост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Уважительное отношение к старшим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уважает старших, не терпит неуважительного отношения к ним со стороны сверстников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уважает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к старикам не всегда уважителен, нуждается в руководств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 уважает старших, допускает грубость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Дружелюбное отношение к сверстникам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отзывчив к друзьям и близким, дружелюбно относится к сверстникам, осуждает грубость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отзывчив к друзьям, близким и сверстник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проявляет дружелюбие, нуждается в побуждении со стороны товарищей и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груб и эгоистичен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Милосерд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очувствует и помогает слабым, больным, беспомощным и настраивает на это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сочувствует и помогает слабым, больны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помогает слабым, больным при условии поручения, наличия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неотзывчив, иногда жесток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Честность в отношениях с товарищами и взрослым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честен в отношениях с товарищами и взрослым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не всегда честен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честен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себе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амодисципли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Развитая добрая вол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проявляет добрую волю и стремится развивать ее, поддерживает проявление доброй и осуждает проявление злой воли сверстникам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проявляет добрую волю, стремится развивать е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развивает волю в организованных взрослыми ситуациях, нередко подчиняясь воле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силой воли не обладает и не стремится ее развивать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Самоуважение, соблюдение правил культуры поведени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добровольно соблюдает правила культуры поведения, требует этого от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добровольно соблюдает правила культуры поведения, не заботится о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нормы, правила поведения соблюдает при наличии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ормы и правила поведения не соблюда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Организованность и пунктуальность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своевременно и качественно выполняет любое дело, требует этого от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воевременно и качественно выполняет свои дела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при выполнении дел и заданий нуждается в контрол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 начатые дела не выполняет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Требовательность к себ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требователен к себе и товарищам, стремится проявить себя в хороших делах и поступка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требователен к себе, стремится проявить себя в хороших делах и поступка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не всегда требователен, не стремится проявить себя в хороших делах и поступка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к себе не требователен, проявляет себя в негативных поступках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водный лист к ориентировочной минимальной диагностической программе изучения уровней проявления воспитанности младших школьников</w:t>
      </w:r>
    </w:p>
    <w:tbl>
      <w:tblPr>
        <w:tblW w:w="16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7"/>
        <w:gridCol w:w="540"/>
        <w:gridCol w:w="360"/>
        <w:gridCol w:w="540"/>
        <w:gridCol w:w="360"/>
        <w:gridCol w:w="360"/>
        <w:gridCol w:w="720"/>
        <w:gridCol w:w="360"/>
        <w:gridCol w:w="360"/>
        <w:gridCol w:w="360"/>
        <w:gridCol w:w="360"/>
        <w:gridCol w:w="540"/>
        <w:gridCol w:w="720"/>
        <w:gridCol w:w="720"/>
        <w:gridCol w:w="360"/>
        <w:gridCol w:w="720"/>
        <w:gridCol w:w="720"/>
        <w:gridCol w:w="540"/>
        <w:gridCol w:w="720"/>
        <w:gridCol w:w="540"/>
        <w:gridCol w:w="540"/>
        <w:gridCol w:w="720"/>
        <w:gridCol w:w="703"/>
        <w:gridCol w:w="540"/>
        <w:gridCol w:w="540"/>
        <w:gridCol w:w="720"/>
      </w:tblGrid>
      <w:tr>
        <w:trPr>
          <w:trHeight w:val="3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8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и отзывчивость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сципли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2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учащегос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за свою стр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ние своему оте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воей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реализовать свои интеллектуальные 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азвит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в уч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 и творчество в тру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тру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результата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 старш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любное отношение  к сверс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ерд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 в отношении с товарищ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й в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важение, соблюдение правил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нность и  пункту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ь к с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3-м уровне</w:t>
            </w:r>
          </w:p>
        </w:tc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-м уровне</w:t>
            </w:r>
          </w:p>
        </w:tc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-м уровне</w:t>
            </w:r>
          </w:p>
        </w:tc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38:00Z</dcterms:created>
  <dc:creator>Компьютер</dc:creator>
  <dc:description/>
  <cp:keywords/>
  <dc:language>en-US</dc:language>
  <cp:lastModifiedBy>batisheva</cp:lastModifiedBy>
  <cp:lastPrinted>2017-03-30T15:52:00Z</cp:lastPrinted>
  <dcterms:modified xsi:type="dcterms:W3CDTF">2017-03-30T10:53:00Z</dcterms:modified>
  <cp:revision>5</cp:revision>
  <dc:subject/>
  <dc:title>Ориентировочная минимальная диагностическая программа изучения уровней проявления воспитанности младшего школьника</dc:title>
</cp:coreProperties>
</file>