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 xml:space="preserve">Ориентировочная минимальная диагностическая программа </w:t>
      </w:r>
    </w:p>
    <w:p>
      <w:pPr>
        <w:pStyle w:val="2"/>
        <w:rPr>
          <w:sz w:val="24"/>
        </w:rPr>
      </w:pPr>
      <w:r>
        <w:rPr>
          <w:sz w:val="24"/>
        </w:rPr>
        <w:t>изучения уровня воспитанности  старшеклассников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1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278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ые отношения 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азовые качеств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изнаки уровней проявления формирующихся качеств (от 3-го уровня до нулевого уровня)</w:t>
            </w:r>
          </w:p>
        </w:tc>
      </w:tr>
      <w:tr>
        <w:trPr/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ношение к обществ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b w:val="false"/>
                <w:bCs w:val="false"/>
                <w:sz w:val="24"/>
              </w:rPr>
              <w:t xml:space="preserve"> Любовь к Отечеству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– интересуется и гордится историческим прошлым своего Отечества, переживает настоящее, обсуждает с товарищами свою роль в созидании его будущего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>– интересуется историческим прошлым своего Отечества, переживает его настоящее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b w:val="false"/>
                <w:bCs w:val="false"/>
                <w:sz w:val="24"/>
              </w:rPr>
              <w:t>– сам мало интересуется историей и культурой своего Отечества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пренебрежительно относится к истории и отечественной культуре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b w:val="false"/>
                <w:bCs w:val="false"/>
                <w:sz w:val="24"/>
              </w:rPr>
              <w:t xml:space="preserve"> Политическая культур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осведомлен об общественно-политических событиях, имеет собственные аргументированные оценки, обсуждает их с товарищами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>– осведомлен об общественно-политических событиях, имеет самостоятельные суждения и оценки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b w:val="false"/>
                <w:bCs w:val="false"/>
                <w:sz w:val="24"/>
              </w:rPr>
              <w:t>– политически недостаточно осведомлен, в суждениях и оценках чаще всего идет за другими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политически не осведомлен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b w:val="false"/>
                <w:bCs w:val="false"/>
                <w:sz w:val="24"/>
              </w:rPr>
              <w:t xml:space="preserve"> Правовая культур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знает основные гражданские права и обязанности, соблюдает их, активно работает по созданию законов и правил школьной жизни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знает основные гражданские права и обязанности, соблюдает их, но в школьном законотворчестве участия не принимает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b w:val="false"/>
                <w:bCs w:val="false"/>
                <w:sz w:val="24"/>
              </w:rPr>
              <w:t>– допускает отклонения в соблюдении правопорядка, требует дополнительного контроля со стороны взрослых и товарищей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нарушает дисциплину и правопорядок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b w:val="false"/>
                <w:bCs w:val="false"/>
                <w:sz w:val="24"/>
              </w:rPr>
              <w:t xml:space="preserve"> Интернационализм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уважает культуру и традиции других национальностей, пресекает неуважительное отношение к ним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проявляет интерес и уважение к культуре и традициям других национальностей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не проявляет интереса к культуре других национальностей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0 </w:t>
            </w:r>
            <w:r>
              <w:rPr>
                <w:b w:val="false"/>
                <w:bCs w:val="false"/>
                <w:sz w:val="24"/>
              </w:rPr>
              <w:t>– пренебрежительно относится к культуре и традициям других национальностей.</w:t>
            </w:r>
          </w:p>
        </w:tc>
      </w:tr>
      <w:tr>
        <w:trPr/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ношение к собственност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5. </w:t>
            </w:r>
            <w:r>
              <w:rPr>
                <w:b w:val="false"/>
                <w:bCs w:val="false"/>
                <w:sz w:val="24"/>
              </w:rPr>
              <w:t>Бережливость в отношении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к общественному достоянию и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чужой собственности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– бережет общественное достояние, уважает чужую собственность, стимулирует к этому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>– уважает чужую собственность, бережет общественное достояние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небрежно относится к общественному достоянию, не уважает чужую собственность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наносит ущерб чужой и общественной собственности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b w:val="false"/>
                <w:bCs w:val="false"/>
                <w:sz w:val="24"/>
              </w:rPr>
              <w:t>Бережливость и экономность в отношении к личной собственности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3 – </w:t>
            </w:r>
            <w:r>
              <w:rPr>
                <w:b w:val="false"/>
                <w:bCs w:val="false"/>
                <w:sz w:val="24"/>
              </w:rPr>
              <w:t>бережет личные вещи,  экономит и разумно тратит денежные средства, удерживает от неразумных трат своих близких и товарищей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– </w:t>
            </w:r>
            <w:r>
              <w:rPr>
                <w:b w:val="false"/>
                <w:bCs w:val="false"/>
                <w:sz w:val="24"/>
              </w:rPr>
              <w:t>бережет личные вещи, разумно тратит денежные средства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1 – </w:t>
            </w:r>
            <w:r>
              <w:rPr>
                <w:b w:val="false"/>
                <w:bCs w:val="false"/>
                <w:sz w:val="24"/>
              </w:rPr>
              <w:t>не всегда оправдано тратит денежные средства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0 – </w:t>
            </w:r>
            <w:r>
              <w:rPr>
                <w:b w:val="false"/>
                <w:bCs w:val="false"/>
                <w:sz w:val="24"/>
              </w:rPr>
              <w:t>небережлив, расточителен.</w:t>
            </w:r>
          </w:p>
        </w:tc>
      </w:tr>
      <w:tr>
        <w:trPr/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ношение к учебному труду и дел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b w:val="false"/>
                <w:bCs w:val="false"/>
                <w:sz w:val="24"/>
              </w:rPr>
              <w:t xml:space="preserve"> Успешность в учении и самообразовании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реализует свои способности в учении, дополнительно развивает их вне школы, поддерживает среди товарищей престиж знаний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>– успешен в учении, стремится развить свои творческие способности вне школы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недостаточно успешен в учении, требует поддержки в учении и самореализации способностей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0 </w:t>
            </w:r>
            <w:r>
              <w:rPr>
                <w:b w:val="false"/>
                <w:bCs w:val="false"/>
                <w:sz w:val="24"/>
              </w:rPr>
              <w:t>– ленив, неуспешен и безответствен в учении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b w:val="false"/>
                <w:bCs w:val="false"/>
                <w:sz w:val="24"/>
              </w:rPr>
              <w:t xml:space="preserve"> Деловитость и организованность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организованный и деловитый, умеет организовать на дело товарищей, доводит дело до конца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>– организован сам, но организовать на дело других не умеет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недостаточно деловитый, принимает участие в деле под руководством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неорганизованный, бездеятельный.</w:t>
            </w:r>
          </w:p>
        </w:tc>
      </w:tr>
      <w:tr>
        <w:trPr/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ношение к людям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b w:val="false"/>
                <w:bCs w:val="false"/>
                <w:sz w:val="24"/>
              </w:rPr>
              <w:t xml:space="preserve"> Готовность прийти на помощь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готов прийти на помощь тем, кто в ней нуждается, организует акции взаимопомощи и милосердия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сам охотно идет на помощь друзьям и товарищам в решении их проблем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неохотно идет на помощь и поддержку других, чаще «за компанию»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не отзывчив к чужим проблемам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b w:val="false"/>
                <w:bCs w:val="false"/>
                <w:sz w:val="24"/>
              </w:rPr>
              <w:t xml:space="preserve"> Тактичность, культура поведени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тактичен и вежлив в общении со старшими и товарищами, одобряет и поддерживает эти качества у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сам тактичен, но равнодушен к бестактности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соблюдает вежливость и такт лишь в присутствии старших и педагогов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b w:val="false"/>
                <w:bCs w:val="false"/>
                <w:sz w:val="24"/>
              </w:rPr>
              <w:t xml:space="preserve"> – бестактный и грубый.</w:t>
            </w:r>
          </w:p>
        </w:tc>
      </w:tr>
      <w:tr>
        <w:trPr/>
        <w:tc>
          <w:tcPr>
            <w:tcW w:w="1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тношение к себе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11.</w:t>
            </w:r>
            <w:r>
              <w:rPr>
                <w:b w:val="false"/>
                <w:bCs w:val="false"/>
                <w:sz w:val="24"/>
              </w:rPr>
              <w:t xml:space="preserve"> Здоровый образ жизни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 xml:space="preserve"> – ведет здоровый образ жизни, укрепляет здоровье, оберегает от вредных привычек друзей и товарищей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ведет здоровый образ жизни, укрепляет свое здоровье, но к здоровью других равнодушен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проявляет вредные привычки, нуждается в контроле и поддержке взрослых и товарищей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0 </w:t>
            </w:r>
            <w:r>
              <w:rPr>
                <w:b w:val="false"/>
                <w:bCs w:val="false"/>
                <w:sz w:val="24"/>
              </w:rPr>
              <w:t>– злоупотребляет своим здоровьем, имеет вредные наклонности и привычки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12.</w:t>
            </w:r>
            <w:r>
              <w:rPr>
                <w:b w:val="false"/>
                <w:bCs w:val="false"/>
                <w:sz w:val="24"/>
              </w:rPr>
              <w:t xml:space="preserve"> Целеустремленность в самоопределении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– самоопределился, упорно и настойчиво работает на пути к достижению цели, поддерживает в самоопределении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>– настойчиво работает над собой в плане самоопределения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>
                <w:b w:val="false"/>
                <w:bCs w:val="false"/>
                <w:sz w:val="24"/>
              </w:rPr>
              <w:t>– еще не совсем определился в жизненных планах, целенаправленно не работает над собой, требует поддержки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0 </w:t>
            </w:r>
            <w:r>
              <w:rPr>
                <w:b w:val="false"/>
                <w:bCs w:val="false"/>
                <w:sz w:val="24"/>
              </w:rPr>
              <w:t>– не имеет целей самоопределения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13.</w:t>
            </w:r>
            <w:r>
              <w:rPr>
                <w:b w:val="false"/>
                <w:bCs w:val="false"/>
                <w:sz w:val="24"/>
              </w:rPr>
              <w:t xml:space="preserve"> Чувство собственного достоинства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– бережет свою честь и достоинство, уважает достоинства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 xml:space="preserve"> – бережет свою честь и достоинство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 xml:space="preserve"> – не всегда проявляет в делах и поступках уважения к себе, нуждается в поддержке других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0 </w:t>
            </w:r>
            <w:r>
              <w:rPr>
                <w:b w:val="false"/>
                <w:bCs w:val="false"/>
                <w:sz w:val="24"/>
              </w:rPr>
              <w:t>– не уважает себя как личность, не заботится о своей чести и достоинстве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360" w:right="360" w:gutter="0" w:header="0" w:top="458" w:footer="0" w:bottom="426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/>
        <w:t>Сводный лист к ориентировочной минимальной диагностической программе изучения уровней проявления формирующейся гражданской зрелости старшеклассник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720"/>
        <w:gridCol w:w="540"/>
        <w:gridCol w:w="540"/>
        <w:gridCol w:w="1260"/>
        <w:gridCol w:w="1260"/>
        <w:gridCol w:w="540"/>
        <w:gridCol w:w="900"/>
        <w:gridCol w:w="540"/>
        <w:gridCol w:w="540"/>
        <w:gridCol w:w="862"/>
        <w:gridCol w:w="758"/>
        <w:gridCol w:w="360"/>
        <w:gridCol w:w="720"/>
        <w:gridCol w:w="900"/>
        <w:gridCol w:w="900"/>
        <w:gridCol w:w="360"/>
        <w:gridCol w:w="538"/>
      </w:tblGrid>
      <w:tr>
        <w:trPr>
          <w:trHeight w:val="6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Ф.И. учащегося</w:t>
            </w:r>
          </w:p>
          <w:p>
            <w:pPr>
              <w:pStyle w:val="TextBody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к обществ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к собствен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ношение к учебному труду и делу</w:t>
            </w:r>
          </w:p>
          <w:p>
            <w:pPr>
              <w:pStyle w:val="TextBody"/>
              <w:ind w:left="283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люд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себ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своему Отече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ультура</w:t>
            </w:r>
          </w:p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ционализ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ливость к общественному достоянию и уважение чужой собственности</w:t>
            </w:r>
          </w:p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ность и бережливость в отношении к лич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в учении и само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итость и организова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прийти на помощ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ность, культура п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устремленность в самоопред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собственного достои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лас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-м уров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лас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36:00Z</dcterms:created>
  <dc:creator>Компьютер</dc:creator>
  <dc:description/>
  <cp:keywords/>
  <dc:language>en-US</dc:language>
  <cp:lastModifiedBy>batisheva</cp:lastModifiedBy>
  <cp:lastPrinted>2017-03-30T15:56:00Z</cp:lastPrinted>
  <dcterms:modified xsi:type="dcterms:W3CDTF">2017-03-30T11:01:00Z</dcterms:modified>
  <cp:revision>3</cp:revision>
  <dc:subject/>
  <dc:title>Ориентировочная минимальная диагностическая программа изучения уровней проявления воспитанности младшего школьника</dc:title>
</cp:coreProperties>
</file>