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 ВЫЯВЛЕНИЯ  УРОВНЯ  РАЗВИТИЯ  САМОУПРАВЛЕНИЯ  В  УЧЕНИЧЕСКОМ  КОЛЛЕКТИВЕ (М.И. Рожков).</w:t>
      </w:r>
    </w:p>
    <w:p>
      <w:pPr>
        <w:pStyle w:val="21"/>
        <w:spacing w:lineRule="auto" w:line="240" w:before="0" w:after="0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   Определить  уровень  развития  детского  самоуправления.</w:t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Проведение:</w:t>
      </w:r>
      <w:r>
        <w:rPr>
          <w:sz w:val="22"/>
          <w:szCs w:val="22"/>
        </w:rPr>
        <w:t xml:space="preserve">  Каждый  учащийся  заполняет  бланк,  в   котором  указаны  номера приведенных  ниже  предложений.  Степень  своего  согласия  с  этими  предложениями  отвечающий  выражает  в  оценках: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«Да»,    </w:t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 – «Скорее  да,  чем  нет»,  </w:t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 – «Трудно  сказать»,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 – «Скорее  нет,  чем  да»,      </w:t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0 – «Нет»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читаешь  ли  ты,  что  у  вас  в  классе  есть  общие  цели,  которые  увлекают  всех  одноклассников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шь  ли  ты  участие  в  обсуждении  проблем    жизни  класса,  вносишь  ли  свои  предложения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вляешься  ли  ты  организатором  каких-либо  дел,  проводимых  в  твоем  класс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частвуешь  ли  ты  в подведении  итогов  работы  класса,  определении  планов  на  ближайшее  будущее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 ли  в  твоей  школе  такие  проблемы,  в  решении  которых  принимают  участие  все  школьники  или  представители  классов?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ют  ли  участие  представители  твоего  класса (может  быть,  это ты) в  организации  общешкольных  де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ожешь  ли  ты  влиять  на  жизнь  школы,  внося  свои  предложения  по  организации  различных  дел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есно  ли  тебе  участвовать  в  делах  школы,  проводимых  во  внеучебное  время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ь  ли  у  вас  в классе  актив,  который  пользуется   авторитетом  у  одноклассников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 ли  актив  класса  больше  интересы  ребят,  чем  интересы  учителей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гда  ли  задуманное  классом  осуществляе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особен  ли  класс  действовать  сообща,  если  этого  требуют  поставленные  классом  це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сть  ли  в  твоей  школе  актив,  который  пользуется  авторитетом  у  большинства  учащихся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гда  ли  представители  классов  отстаивают  интересы  своих  коллективов  в  органах  общешкольного  самоуправ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одятся  ли  в  твоей  школе  дела  инициаторами  которых  выступают  сами  школьники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чешь  ли  ты  быть  организатором  общешкольных  дел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живаешь  ли  ты  за  успехи  или  неудачи  своего  класс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ешь  ли  ответственность  за  работу  своих  товарищей,  в  выборах  которых  в актив  ты участвовал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ешь  ли  ты  своевременно  и  точно  решения,  принятые  активом  класс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таиваешь  ли  ты  интересы  своего  класса  в  различных  советах  школы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ешь  ли  ты  ответственность  за  свою  школу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ешь  ли  ты  что-то,  чтобы  в  школе  было  лучше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ивает  ли  твой  класс  дружбу  с  другими  классами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чувствуешь  ли  ты  успехам  и  неудачам  общешкольного  коллекти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ка  результатов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 обработке  результатов  24  предложения  разбиваются  на  6  групп (блоков).  Данная  систематизация  обусловлена  выявлением  различных  аспектов  самоуправл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влеченность  учащихся  в  самоуправленческую  деятельность (1,2,3,4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анность  классного коллектива  (5,6,7,8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ветственность  за  результаты  совместной  работы  в  классе  (9,10,11,12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астие  класса  в  управлении делами  школы (13,14,15,16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действие  с  другими  классами в  организации  общешкольной  жизни  (17,18,19,20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ознание  ответственности  за  результаты  работы  всего  коллектива  школы  (21,22,23,24)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45:00Z</dcterms:created>
  <dc:creator>Home</dc:creator>
  <dc:description/>
  <cp:keywords/>
  <dc:language>en-US</dc:language>
  <cp:lastModifiedBy>batisheva</cp:lastModifiedBy>
  <cp:lastPrinted>2017-03-30T15:57:00Z</cp:lastPrinted>
  <dcterms:modified xsi:type="dcterms:W3CDTF">2017-03-30T11:01:00Z</dcterms:modified>
  <cp:revision>5</cp:revision>
  <dc:subject/>
  <dc:title/>
</cp:coreProperties>
</file>