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Управление образования Администрации города Екатерин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лицей №100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г. Екатеринбург,   620012  Ильича ул., д.48а,  Телефон/ факс  : (343) 320-62-60  ,  Адрес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100</w:t>
      </w:r>
      <w:r>
        <w:rPr>
          <w:sz w:val="18"/>
          <w:szCs w:val="18"/>
          <w:lang w:val="en-US"/>
        </w:rPr>
        <w:t>direkto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териально- технической базы, по улучшению условий жизнедеятельности обучающихся в целях повышения качества образования    2015  -   2016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15"/>
        <w:gridCol w:w="1984"/>
        <w:gridCol w:w="116"/>
        <w:gridCol w:w="176"/>
        <w:gridCol w:w="1276"/>
        <w:gridCol w:w="348"/>
        <w:gridCol w:w="180"/>
        <w:gridCol w:w="1456"/>
        <w:gridCol w:w="164"/>
        <w:gridCol w:w="180"/>
        <w:gridCol w:w="790"/>
        <w:gridCol w:w="110"/>
        <w:gridCol w:w="180"/>
        <w:gridCol w:w="9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раз-делел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 по предпис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-го исполнения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тол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писание Роспотреб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щеблоке в цехах приготовления пищ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овнять пол, трещины убр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кладе для сухих продуктов пол выполнить плит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ка счётчиков в пищеблоке для учёта потребления горячего и холодного водоснаб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фильтров доочистки воды в столово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5.240908 Санитарно-эпидемиологические требования к организациям общественного пит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одоснабже-ния пище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9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 зам. по 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 зам. по АХ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, 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2015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цинский   кабинет</w:t>
            </w:r>
          </w:p>
        </w:tc>
      </w:tr>
      <w:tr>
        <w:trPr>
          <w:trHeight w:val="22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пис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дополнительное холодильное оборудование и манипуляционный медицински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двери, радиаторы, покрасить стен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2.1,3,2630 -10  Санитарно-эпидемиологические требования к организациям осуществляющим медицин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.07.    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                  2015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Учебные кабинеты 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  в кабинетах 52,33,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весного потолка в кабинете 3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    вентиляции   в кабинете №17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ебели в кабинете биологии №21 лаборан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32 - 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ргтехники в кабинете 26 – информатик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нструкторов по робототехнике (выполнение проекта по  инженерной школе) – внеурочная деятельность по  ФГО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нтерн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бник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е Роспотребнадзор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 0- в/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48,000 –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33,94-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35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4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10.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00000-2016году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-твия МБОУ Лицей №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- зам.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 Е.Я. –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  <w:tab w:val="center" w:pos="77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. Санитарные комнат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4-х дверей на 3-м этаже  у санитарных комнат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й двери на 2-м этаж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 ремонт 2-х санитарных комната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нитарный ремо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1,2.2821 -10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естничные площадк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 ча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ил на лестничном пролёт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4-х окон на лестничном  пролёт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 нагляд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1,2.2821 -1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МБОУ Лицей №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ридор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весного  потолка на 4-м эта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ебели – скаме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ри подготовке школы к новому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1,2.2821 -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 – вне-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МБОУ Лицей №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МБОУ Лицей №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рикова Н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ровл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кровли крыши над крыльцом – входная групп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ровли над основным зданием: восстановление гидроизоляционного слоя по всей поверхности (724.2 кв.м.), герметичности примыкания к сливным вор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00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 0- 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Холодное  водоснабжени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мена проржавленной транзитной трубы до ввода в здание протяжённостью 117,5 кв.м. с августа 2015 года, имеющий 4 проры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  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ой Н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ентиляц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становление (ремонт) естественной  вентиляции  в столовой, спортзале, актов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отивопожарные мероприят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пожарных гидрантов на работоспособность 1 раз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зарядка огнетушителей 18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равностью системы внутреннего противопожарног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ыс.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9.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Необходимые мероприят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колодцев канализации от засоров ( в год не менее 4 ра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 микроклимата в кабинетах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ценка условий труда на 33 рабочи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осле убор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 2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1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– 8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МБОУ Лицей №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Бюджетные стать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транспортировка отход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технической поддержке СКУД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провождение школьной системы электронного учёта питания АГ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 ( борьба с грызунами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плоуз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двора от клещ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, правильность, качественное изготовлени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«Комплекса» в соответствии требовании документа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2.336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-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8 –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-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вне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икова Н.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хран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луживание тревожной кноп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ытие наряда в случае срабатывания тревожной кнопки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 –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 –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00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– 3 169 026 рублей                                           Внебюджет – 1 114 000 рублей                 Спонсорство – 873  000 рублей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sz w:val="28"/>
      <w:szCs w:val="26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emauthor">
    <w:name w:val="itemauthor"/>
    <w:basedOn w:val="Style10"/>
    <w:qFormat/>
    <w:rPr/>
  </w:style>
  <w:style w:type="character" w:styleId="Itemtextresizertitle">
    <w:name w:val="itemtextresizertitle"/>
    <w:basedOn w:val="Style10"/>
    <w:qFormat/>
    <w:rPr/>
  </w:style>
  <w:style w:type="character" w:styleId="Itemimage">
    <w:name w:val="itemimage"/>
    <w:basedOn w:val="Style10"/>
    <w:qFormat/>
    <w:rPr/>
  </w:style>
  <w:style w:type="character" w:styleId="Itemimagecredits">
    <w:name w:val="itemimagecredits"/>
    <w:basedOn w:val="Style10"/>
    <w:qFormat/>
    <w:rPr/>
  </w:style>
  <w:style w:type="character" w:styleId="Style11">
    <w:name w:val="style11"/>
    <w:qFormat/>
    <w:rPr>
      <w:b/>
      <w:bCs/>
      <w:color w:val="CC0033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14:00Z</dcterms:created>
  <dc:creator>Евгения</dc:creator>
  <dc:description/>
  <cp:keywords/>
  <dc:language>en-US</dc:language>
  <cp:lastModifiedBy>EUdinceva</cp:lastModifiedBy>
  <cp:lastPrinted>2015-08-05T14:00:00Z</cp:lastPrinted>
  <dcterms:modified xsi:type="dcterms:W3CDTF">2015-11-01T17:32:00Z</dcterms:modified>
  <cp:revision>4</cp:revision>
  <dc:subject/>
  <dc:title>Доверенность</dc:title>
</cp:coreProperties>
</file>