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Arial" w:hAnsi="Arial" w:eastAsia="Times New Roman" w:cs="Arial"/>
          <w:b/>
          <w:b/>
          <w:bCs/>
          <w:color w:val="538135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538135"/>
          <w:sz w:val="36"/>
          <w:szCs w:val="36"/>
          <w:lang w:eastAsia="ru-RU"/>
        </w:rPr>
        <w:t>При ослаблении организма принимайте витамины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8135"/>
          <w:sz w:val="28"/>
          <w:szCs w:val="28"/>
          <w:lang w:eastAsia="ru-RU"/>
        </w:rPr>
        <w:t>Главное — не переусердствовать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8135"/>
          <w:sz w:val="28"/>
          <w:szCs w:val="28"/>
          <w:lang w:eastAsia="ru-RU"/>
        </w:rPr>
        <w:t>Весна — время авитаминозов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eastAsia="ru-RU"/>
        </w:rPr>
        <w:t>, и многие из нас начинают активно принимать витамины для поддержки ослабленного организма. Оно и правильно —</w:t>
      </w:r>
      <w:r>
        <w:rPr>
          <w:rFonts w:eastAsia="Times New Roman" w:cs="Times New Roman" w:ascii="Times New Roman" w:hAnsi="Times New Roman"/>
          <w:b/>
          <w:bCs/>
          <w:color w:val="538135"/>
          <w:sz w:val="28"/>
          <w:szCs w:val="28"/>
          <w:lang w:eastAsia="ru-RU"/>
        </w:rPr>
        <w:t xml:space="preserve"> по весне витамины в фруктах-овощах разрушаются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5381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eastAsia="ru-RU"/>
        </w:rPr>
        <w:t xml:space="preserve">Именно в школьном возрасте наблюдается: снижение слуха, зрения, дефекты речи, нарушение осанки. Это — неизбежный результат количественного и качественного голодания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5381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eastAsia="ru-RU"/>
        </w:rPr>
        <w:t xml:space="preserve">Скрытые формы витаминной недостаточности не имеют внешних проявлений и симптомов, однако снижают работоспособность, общий тонус организма и его устойчивость к неблагоприятным факторам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8135"/>
          <w:sz w:val="28"/>
          <w:szCs w:val="28"/>
          <w:lang w:eastAsia="ru-RU"/>
        </w:rPr>
        <w:t>Витаминная недостаточность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eastAsia="ru-RU"/>
        </w:rPr>
        <w:t xml:space="preserve"> может вызывать анемии. Но, чтобы избежать пугающих симптомов, не стоит сразу бежать в аптеку за “ударной” дозой витаминов. Тяжелая витаминная артиллерия не раскроет, а, наоборот, подавит ваши собственные иммунные возможности. Поэтому медики советуют начинать “витаминотерапию” малыми дозами, с простых комплекс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eastAsia="ru-RU"/>
        </w:rPr>
        <w:t xml:space="preserve">У каждого вида авитаминоза — свои </w:t>
      </w:r>
      <w:r>
        <w:rPr>
          <w:rFonts w:eastAsia="Times New Roman" w:cs="Times New Roman" w:ascii="Times New Roman" w:hAnsi="Times New Roman"/>
          <w:b/>
          <w:bCs/>
          <w:color w:val="538135"/>
          <w:sz w:val="28"/>
          <w:szCs w:val="28"/>
          <w:lang w:eastAsia="ru-RU"/>
        </w:rPr>
        <w:t>клинические признаки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eastAsia="ru-RU"/>
        </w:rPr>
        <w:t xml:space="preserve">С-авитаминоз — кровоточивость десен, цианоз губ, носа, ушей, бледность кожи, развитие анемии. В своем крайнем проявлении приводит к цинге. Источник витамина — цитрусовы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5381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eastAsia="ru-RU"/>
        </w:rPr>
        <w:t xml:space="preserve">В-авитаминозы — мышечная слабость, боли в ногах, болезненность икроножных мышц, приводит к полиневриту, к бери-бери, стоматиту, себорейному дерматиту, светобоязни, конъюнктивиту. Источник витаминов: продукты из зерновых, печень, дрожжи, молоко, мяс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5381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eastAsia="ru-RU"/>
        </w:rPr>
        <w:t xml:space="preserve">А-авитаминоз — ночная слепота, карофтальмия, гемералопия. Источник витамина: овощи красного и желтого цвета, растительное масл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5381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eastAsia="ru-RU"/>
        </w:rPr>
        <w:t xml:space="preserve">D-авитаминоз — рахит, остеопороз. Источник витамина: рыбные продукты, рыбий жир, молочные продук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06:00Z</dcterms:created>
  <dc:creator>Mike</dc:creator>
  <dc:description/>
  <cp:keywords/>
  <dc:language>en-US</dc:language>
  <cp:lastModifiedBy>Школа 72</cp:lastModifiedBy>
  <dcterms:modified xsi:type="dcterms:W3CDTF">2021-03-18T05:06:00Z</dcterms:modified>
  <cp:revision>2</cp:revision>
  <dc:subject/>
  <dc:title/>
</cp:coreProperties>
</file>